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ОЦИАЛЬНЫЙ ПАСПОРТ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: МБДОУ «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0"/>
        <w:gridCol w:w="696"/>
        <w:gridCol w:w="69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личественные показатели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ленов Профсою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о-управленческ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ленов Профсою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огательн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ленов Профсою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ников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ленов Профсою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чественны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ники имеют образова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работников, обучающихся 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лучают втор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меют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ающих выплаты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став педагогических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молодых специалистов (до 3-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педагогов в возрасте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-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-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работающих пенсионеров – членов Профсою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дагогическ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агрузка вспомогательн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0,5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0,5 до 1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 до 1,5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2 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сего работников, имеющ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сещают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7 до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личество приём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оличество работников,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лучшили жилищные условия по различ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Количество педагогов, имеющих награды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разования» (Отличник народного просв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луженный педагог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министер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личество работников, имеющих профсоюзные наг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краев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ФП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личество работников, имеющих вредные и опасные условия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Дополнительны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оллектива                                                      Председатель первич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офсоюз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акова Л.А.                                                                         Чиданов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5:00Z</dcterms:created>
  <dc:creator>user</dc:creator>
  <dc:description/>
  <cp:keywords/>
  <dc:language>en-US</dc:language>
  <cp:lastModifiedBy>Пользователь</cp:lastModifiedBy>
  <dcterms:modified xsi:type="dcterms:W3CDTF">2023-11-30T12:17:00Z</dcterms:modified>
  <cp:revision>13</cp:revision>
  <dc:subject/>
  <dc:title>СОЦИАЛЬНЫЙ ПАСПОРТ КОЛЛЕКТИВА</dc:title>
</cp:coreProperties>
</file>