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шаговая инструкция подачи заявления на получение услуги </w:t>
      </w:r>
    </w:p>
    <w:p>
      <w:pPr>
        <w:pStyle w:val="Normal"/>
        <w:spacing w:lineRule="auto" w:line="240" w:before="0" w:after="0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spacing w:lineRule="auto" w:line="240" w:before="0" w:after="0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рез Единый портал государственных услуг </w:t>
      </w:r>
    </w:p>
    <w:p>
      <w:pPr>
        <w:pStyle w:val="Normal"/>
        <w:tabs>
          <w:tab w:val="clear" w:pos="720"/>
          <w:tab w:val="center" w:pos="557" w:leader="none"/>
          <w:tab w:val="center" w:pos="1501" w:leader="none"/>
          <w:tab w:val="center" w:pos="2758" w:leader="none"/>
          <w:tab w:val="center" w:pos="3769" w:leader="none"/>
          <w:tab w:val="center" w:pos="4670" w:leader="none"/>
          <w:tab w:val="center" w:pos="5856" w:leader="none"/>
          <w:tab w:val="center" w:pos="7524" w:leader="none"/>
          <w:tab w:val="right" w:pos="9355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ля </w:t>
        <w:tab/>
        <w:t xml:space="preserve">подачи </w:t>
        <w:tab/>
        <w:t xml:space="preserve">заявления </w:t>
        <w:tab/>
        <w:t xml:space="preserve">на </w:t>
        <w:tab/>
        <w:t xml:space="preserve">Едином </w:t>
        <w:tab/>
        <w:t xml:space="preserve">портале </w:t>
        <w:tab/>
        <w:t xml:space="preserve">государственных </w:t>
        <w:tab/>
        <w:t xml:space="preserve">услуг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выполните следующие шаг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йдите в личный кабинет  портала, используя логин и пароль, полученны при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ыберите и нажмите «Услуги», далее нажмите «Образование Дети», далее выберите услугу и нажмите «Запись ребенка в детский сад». </w:t>
      </w:r>
      <w:r>
        <w:rPr>
          <w:sz w:val="28"/>
          <w:szCs w:val="28"/>
          <w:lang w:val="ru-RU"/>
        </w:rPr>
        <w:t xml:space="preserve">Выберите услугу и нажмите кнопку «Запись в детский сад». Далее выбираете «Запись в дошкольную организацию  (детский сад)» Подайте заявление и получите направление в дошкольное учреждение, нажав на «Запись в дошкольную организацию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ется форма создания заявления. Кликните на «Заполнить заявление». Необходимо заполнить обязательные поля на всех шагах подачи заявления и нажать кнопку «Подать заяв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ется окно  «Запись в дошкольную организацию». Заполните заявление, указав в н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ши личные данны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ребенк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аемую дату приема – к этому моменту ребенку должно быть не меньше 2 месяцев и не больше 8 лет (Если Вы хотите получить место в детском саду к началу учебного года, то в качестве желаемой даты приема укажите 1 сентября того года, в котором планируете посещени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зык обучения – русский или один из языков народов РФ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жим группы – кратковременное пребывание, полный день или круглосуточное пребы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ность </w:t>
        <w:tab/>
        <w:t xml:space="preserve">группы </w:t>
        <w:tab/>
        <w:t xml:space="preserve">– </w:t>
        <w:tab/>
        <w:t xml:space="preserve">общеразвивающая, </w:t>
        <w:tab/>
        <w:t xml:space="preserve">компенсирующая </w:t>
        <w:tab/>
        <w:t xml:space="preserve">или оздоровительн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ые организации, в которые вы хотели бы отправить своего ребен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ли у ребенка преимущественное право учиться в одном из детских садов, так как там уже учится его брат или сестра (Право преимущественного приема в государственный или муниципальный детский сад есть детский сад, братья или сестра которых уже посещают этот детский сад. Это правило действует если дети живут в одной семье и по одному и тому же адресу. Такая гарантия предусмотрена ч. 3.1 ст. 67 Федерального закона «Об образовании в Российской Федерации»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ли у ребенка право на особые условия при зачислении в детский сад (Некоторые дети имеют право на первоочередное или внеочередное предоставление места в детском саду. Категории граждан и их семьи, имеющие такие права, можно посмотреть в разделе «Помощь и поддержка»)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ть заявление могут родители или иные законные представители ребенка, например, его опекун.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правьте заявление и дождитесь уведомления о постановке на учет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ите уведомление о постановке на учет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регистрации заявления и проверки указанных в нём данных в личный кабинет придет уведомление о постановке на учет, а заявлению присвоят индивидуальный номер. По этому номеру вы сможете проверять статус оказания услуги и получать информацию о позиции вашего ребенка в списках желающих получить место в детскому саду. 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ИМАНИЕ! ВАЖНО!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правляйте заявление один раз. Его рассмотрят в течение 30 рабочих дней. Если отправить заявление несколько раз, по повторным придёт отказ. Как получить услугу?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робнее об особых правах при зачислении в детский сад </w:t>
      </w:r>
    </w:p>
    <w:p>
      <w:pPr>
        <w:pStyle w:val="Normal"/>
        <w:spacing w:lineRule="auto" w:line="240" w:before="0" w:after="0"/>
        <w:ind w:left="-1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имеет внеочередное, первоочередное и преимущественное право на место в детском саду </w:t>
      </w:r>
    </w:p>
    <w:p>
      <w:pPr>
        <w:pStyle w:val="Normal"/>
        <w:spacing w:lineRule="auto" w:line="240" w:before="0" w:after="0"/>
        <w:ind w:left="-1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ые права позволяют раньше получить место в детском саду. Сначала место предоставят детям, у которых есть внеочередное право на зачисление. Затем — детям, у которых есть первоочередное право. Затем — детям с преимущественным правом </w:t>
      </w:r>
    </w:p>
    <w:p>
      <w:pPr>
        <w:pStyle w:val="Normal"/>
        <w:spacing w:lineRule="auto" w:line="240" w:before="0" w:after="0"/>
        <w:ind w:left="-15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очередным правом</w:t>
      </w:r>
      <w:r>
        <w:rPr>
          <w:sz w:val="28"/>
          <w:szCs w:val="28"/>
          <w:lang w:val="ru-RU"/>
        </w:rPr>
        <w:t xml:space="preserve"> на зачисление, например, обладают дети судей и сотрудников Следственного комитета </w:t>
      </w:r>
    </w:p>
    <w:p>
      <w:pPr>
        <w:pStyle w:val="Normal"/>
        <w:tabs>
          <w:tab w:val="clear" w:pos="720"/>
          <w:tab w:val="center" w:pos="1652" w:leader="none"/>
          <w:tab w:val="center" w:pos="3336" w:leader="none"/>
          <w:tab w:val="center" w:pos="4192" w:leader="none"/>
          <w:tab w:val="center" w:pos="5249" w:leader="none"/>
          <w:tab w:val="center" w:pos="6714" w:leader="none"/>
          <w:tab w:val="center" w:pos="8066" w:leader="none"/>
          <w:tab w:val="right" w:pos="9355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Первоочередным </w:t>
        <w:tab/>
        <w:t>правом</w:t>
      </w:r>
      <w:r>
        <w:rPr>
          <w:sz w:val="28"/>
          <w:szCs w:val="28"/>
          <w:lang w:val="ru-RU"/>
        </w:rPr>
        <w:t xml:space="preserve"> </w:t>
        <w:tab/>
        <w:t xml:space="preserve">на </w:t>
        <w:tab/>
        <w:t xml:space="preserve">зачисление, </w:t>
        <w:tab/>
        <w:t xml:space="preserve">например, </w:t>
        <w:tab/>
        <w:t xml:space="preserve">обладают </w:t>
        <w:tab/>
        <w:t xml:space="preserve">дети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еннослужащих и многодетных родителей </w:t>
      </w:r>
    </w:p>
    <w:p>
      <w:pPr>
        <w:pStyle w:val="Normal"/>
        <w:spacing w:lineRule="auto" w:line="240" w:before="0" w:after="0"/>
        <w:ind w:left="-15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имущественное право</w:t>
      </w:r>
      <w:r>
        <w:rPr>
          <w:sz w:val="28"/>
          <w:szCs w:val="28"/>
          <w:lang w:val="ru-RU"/>
        </w:rPr>
        <w:t xml:space="preserve"> на зачисление есть у детей, братья и сестры которых уже ходят в выбранный детский сад. Дети должны быть из одной семьи и проживать вместе </w:t>
      </w:r>
    </w:p>
    <w:p>
      <w:pPr>
        <w:pStyle w:val="Normal"/>
        <w:spacing w:lineRule="auto" w:line="240" w:before="0" w:after="0"/>
        <w:ind w:left="71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ый перечень льгот можно узнать в местном органе управления образованием </w:t>
      </w:r>
    </w:p>
    <w:p>
      <w:pPr>
        <w:pStyle w:val="Normal"/>
        <w:spacing w:lineRule="auto" w:line="240" w:before="0" w:after="0"/>
        <w:ind w:left="718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черёдность зачисления в детские са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внеочередным правом на зачисление,  братья или сёстры которых посещают тот же детский са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внеочередным правом на зачис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первоочередным правом на зачисление,  братья или сёстры которых посещают тот же детский са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первоочередным правом на зачис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без льгот, братья или сёстры которых посещают тот же детский са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и без льгот 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699" w:right="850" w:gutter="0" w:header="0" w:top="114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09:00Z</dcterms:created>
  <dc:creator>word</dc:creator>
  <dc:description/>
  <cp:keywords/>
  <dc:language>en-US</dc:language>
  <cp:lastModifiedBy>User</cp:lastModifiedBy>
  <dcterms:modified xsi:type="dcterms:W3CDTF">2025-02-03T06:36:00Z</dcterms:modified>
  <cp:revision>4</cp:revision>
  <dc:subject/>
  <dc:title/>
</cp:coreProperties>
</file>